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4859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color w:val="999999"/>
          <w:lang w:val="fr-FR"/>
        </w:rPr>
      </w:pPr>
      <w:r>
        <w:rPr>
          <w:b/>
          <w:color w:val="999999"/>
          <w:lang w:val="fr-FR"/>
        </w:rPr>
        <w:t>Phone</w:t>
        <w:tab/>
        <w:t>212 – 714 2202</w:t>
      </w:r>
    </w:p>
    <w:p>
      <w:pPr>
        <w:pStyle w:val="Normal"/>
        <w:ind w:firstLine="720"/>
        <w:rPr>
          <w:b/>
          <w:b/>
          <w:color w:val="999999"/>
          <w:lang w:val="fr-FR"/>
        </w:rPr>
      </w:pPr>
      <w:r>
        <w:rPr>
          <w:b/>
          <w:color w:val="999999"/>
          <w:lang w:val="fr-FR"/>
        </w:rPr>
        <w:t>Fax</w:t>
        <w:tab/>
        <w:t>212 – 714 2130</w:t>
      </w:r>
    </w:p>
    <w:p>
      <w:pPr>
        <w:pStyle w:val="Normal"/>
        <w:ind w:firstLine="720"/>
        <w:rPr>
          <w:b/>
          <w:b/>
          <w:color w:val="999999"/>
          <w:lang w:val="fr-FR"/>
        </w:rPr>
      </w:pPr>
      <w:r>
        <w:rPr>
          <w:b/>
          <w:color w:val="999999"/>
          <w:lang w:val="fr-FR"/>
        </w:rPr>
        <w:t>Web</w:t>
        <w:tab/>
        <w:t>www.millefioriflowers.com</w:t>
      </w:r>
    </w:p>
    <w:p>
      <w:pPr>
        <w:pStyle w:val="Normal"/>
        <w:rPr>
          <w:b/>
          <w:b/>
          <w:color w:val="999999"/>
          <w:lang w:val="fr-FR"/>
        </w:rPr>
      </w:pPr>
      <w:r>
        <w:rPr>
          <w:b/>
          <w:color w:val="999999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Mille Fiori - client lis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Vogue </w:t>
        <w:br/>
        <w:t xml:space="preserve">Oprah </w:t>
        <w:br/>
        <w:t xml:space="preserve">Sex and the City </w:t>
        <w:br/>
        <w:t xml:space="preserve">Sony </w:t>
        <w:br/>
        <w:t xml:space="preserve">Donatella Versace </w:t>
        <w:br/>
        <w:t xml:space="preserve">HBO </w:t>
        <w:br/>
        <w:t xml:space="preserve">Saturday Night Live </w:t>
        <w:br/>
        <w:t xml:space="preserve">Armani </w:t>
        <w:br/>
        <w:t xml:space="preserve">Diamond Baratta </w:t>
        <w:br/>
        <w:t xml:space="preserve">Estée Lauder </w:t>
        <w:br/>
        <w:t xml:space="preserve">Anne Frank Center USA </w:t>
        <w:br/>
        <w:t xml:space="preserve">Gucci 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W Magazine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Lambertsen Truex 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Late Night Conan O'Brien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Architectural Digest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KCD Worldwide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Last Call with Carson Daly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Scudder Investments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Tischman Speyer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Nettwork Management</w:t>
      </w:r>
    </w:p>
    <w:p>
      <w:pPr>
        <w:pStyle w:val="Normal"/>
        <w:widowControl w:val="false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Boneau/Bryan-Brown</w:t>
      </w:r>
    </w:p>
    <w:p>
      <w:pPr>
        <w:pStyle w:val="Normal"/>
        <w:widowControl w:val="false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Clinique Laboratories</w:t>
      </w:r>
    </w:p>
    <w:p>
      <w:pPr>
        <w:pStyle w:val="Normal"/>
        <w:widowControl w:val="false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Allure Magazine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ABC Network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InStyle Magazine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Bravo Group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Hazelwood House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Clinique International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F.I.T. Museum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Shiseido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Miramax Films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The New York Times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John Stamos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GQ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Schlumberger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Time, Inc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William Morris Agency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Keenen/Riley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The Kennedy Center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Better Homes and Gardens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Elle Magazine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Universal Pictures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Polo Ralph Lauren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Today Show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Vanity Fair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Match Catering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Women's Day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The Gap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The New Yorker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JLo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Cargo Magazine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Self Magazine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Conde Nast Bridal Group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Societe Generale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Thomson Financial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ABC Television Network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Neumann Bogdanoff Caterers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Capitale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Calvin Klein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WWD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Peter Stuyvesant Ball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New York Magazine Awards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Fashion Group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Vogue Trend Watch</w:t>
      </w:r>
    </w:p>
    <w:p>
      <w:pPr>
        <w:pStyle w:val="Normal"/>
        <w:widowControl w:val="false"/>
        <w:rPr/>
      </w:pPr>
      <w:r>
        <w:rPr/>
        <w:t>Soho House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50:00Z</dcterms:created>
  <dc:creator>Claudia</dc:creator>
  <dc:description/>
  <dc:language>en-US</dc:language>
  <cp:lastModifiedBy>Claudia</cp:lastModifiedBy>
  <dcterms:modified xsi:type="dcterms:W3CDTF">2005-09-28T09:48:00Z</dcterms:modified>
  <cp:revision>7</cp:revision>
  <dc:subject/>
  <dc:title>  FLOWERS &amp; EVENTS | CALL 212 – 714 2202</dc:title>
</cp:coreProperties>
</file>